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wrześ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XXIII.248.2021 Rady Gminy Złotów z dnia 27 maja 2021 r. w sprawie udzielenia pomocy finansowej dla Województwa Wielkopolskiego                        z przeznaczeniem na dofinansowanie w roku 2021 programu polityki zdrowotnej pn.: „Program leczenia niepłodności metodą zapłodnienia pozaustrojowego dla mieszkańców województwa wielkopolskieg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Na podstawie art. 10 ust. 2 ustawy z dnia 8 marca 1990 r. o samorządzie gminnym       (t.j. Dz. U. z 2021 r. poz. 1372), art. 216 ust. 2 pkt 5 i art. 220 ust. 1 i ustawy z dnia 27 sierpnia 2009 r. o finansach publicznych (Dz. U. z 2021 r. poz. 305 ze zm.), art. 11 ust. 2 ustawy z dnia             25 czerwca 2015 r. o leczeniu niepłodności (t.j. Dz. U. z 2020 r. poz. 442),</w:t>
      </w:r>
      <w:r>
        <w:rPr>
          <w:color w:val="000000"/>
        </w:rPr>
        <w:t xml:space="preserve">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"/>
        <w:spacing w:before="0" w:after="0"/>
        <w:ind w:firstLine="567"/>
        <w:jc w:val="both"/>
        <w:rPr/>
      </w:pPr>
      <w:r>
        <w:rPr>
          <w:b/>
          <w:bCs/>
        </w:rPr>
        <w:t xml:space="preserve">§ </w:t>
      </w:r>
      <w:r>
        <w:rPr>
          <w:b/>
        </w:rPr>
        <w:t xml:space="preserve">1. </w:t>
      </w:r>
      <w:r>
        <w:rPr>
          <w:bCs/>
        </w:rPr>
        <w:t>Uchyla się uchwałę Nr</w:t>
      </w:r>
      <w:r>
        <w:rPr>
          <w:b/>
        </w:rPr>
        <w:t xml:space="preserve"> </w:t>
      </w:r>
      <w:r>
        <w:rPr/>
        <w:t>XXXIII.248.2021 Rady Gminy Złotów z dnia 27 maja 2021 r. w sprawie udzielenia pomocy finansowej dla Województwa Wielkopolskiego                                     z przeznaczeniem na dofinansowanie w roku 2021 programu polityki zdrowotnej pn.: „Program leczenia niepłodności metodą zapłodnienia pozaustrojowego dla mieszkańców województwa wielkopolski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. .2021 Rady Gminy Złotów</w:t>
      </w:r>
    </w:p>
    <w:p>
      <w:pPr>
        <w:pStyle w:val="Normal"/>
        <w:jc w:val="center"/>
        <w:rPr/>
      </w:pPr>
      <w:r>
        <w:rPr>
          <w:b/>
        </w:rPr>
        <w:t>z dnia 28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XXIII.248.2021 Rady Gminy Złotów z dnia 27 maja 2021 r. w sprawie udzielenia pomocy finansowej dla Województwa Wielkopolskiego                        z przeznaczeniem na dofinansowanie w roku 2021 programu polityki zdrowotnej pn.: „Program leczenia niepłodności metodą zapłodnienia pozaustrojowego dla mieszkańców województwa wielkopolski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 xml:space="preserve">W dniu 27 maja 2021 r. Rada Gminy Złotów podjęła uchwałę w sprawie udzielenia pomocy finansowej w formie dotacji celowej dla Województwa Wielkopolskiego w kwocie 10.000,00 złotych (słownie: dziesięć tysięcy złotych 00/) ze środków budżetu na rok 2021                 z przeznaczeniem na dofinansowanie w roku 2021 programu polityki zdrowotnej pn.: „Program leczenia niepłodności metodą zapłodnienia pozaustrojowego dla mieszkańców województwa wielkopolskiego”. W dniu 19 lipca 2021 r. Wójt Gminy Złotów otrzymał pismo od Członka Zarządu Województwa Wielkopolskiego, iż z uwagi na określone w programie terminy realizacji oraz zgłoszone przez realizatorów ograniczone możliwości wykonywania większej liczby procedur zapłodnienia pozaustrojowego, wydatkowanie środków przeznaczonych przez Gminę Złotów na realizację zadania w 2021 r. będzie możliwe z początkiem 2022 r. </w:t>
      </w:r>
    </w:p>
    <w:p>
      <w:pPr>
        <w:pStyle w:val="Normal"/>
        <w:jc w:val="both"/>
        <w:rPr/>
      </w:pPr>
      <w:r>
        <w:rPr/>
        <w:tab/>
        <w:t>Z uwagi na brak możliwości realizacji uchwały w 2021 r. zaszła konieczność uchylenia podjętej uchwały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2021 r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wrześni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1:00Z</dcterms:created>
  <dc:creator>ZOSIA</dc:creator>
  <dc:description/>
  <cp:keywords/>
  <dc:language>en-US</dc:language>
  <cp:lastModifiedBy>Magdalena Borsich</cp:lastModifiedBy>
  <cp:lastPrinted>2021-09-17T12:42:00Z</cp:lastPrinted>
  <dcterms:modified xsi:type="dcterms:W3CDTF">2021-09-20T06:51:00Z</dcterms:modified>
  <cp:revision>2</cp:revision>
  <dc:subject/>
  <dc:title>UCHWAŁA Nr XIV//07</dc:title>
</cp:coreProperties>
</file>